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березень 2018</w:t>
      </w:r>
      <w:r>
        <w:rPr/>
        <w:t xml:space="preserve"> 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3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з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овано 42 справи постійного зберігання та 218 справ з кадрових питань (особового складу). Підготовлено на розгляд експертно-перевірної комісії Державного архіву Чернігівської області 2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описи на 42 справи постійного зберігання та 218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57 справ від 2 установ, підприємств та організацій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284 справи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кладено та погоджено акти про вилучення для знищення документів, не внесених до НАФ 2-х установ, підприємств та організаці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картоновано 57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готовлено та наклеєно 112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346 справ. Оформлено результати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ристувачам видано 9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ез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На запити громадян та установ видано 39 архівних довідок, копій та витягів архівних докумен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матеріали, що стосували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заходи щодо контрольної перевірки роботи архівного відділу виконавчого комітету Ніжинської міської ради працівниками Державного архіву Чернігівської област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.03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/>
      </w:pPr>
      <w:r>
        <w:rPr>
          <w:sz w:val="28"/>
          <w:szCs w:val="28"/>
          <w:lang w:val="uk-UA"/>
        </w:rPr>
        <w:t>30.03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2:00Z</dcterms:created>
  <dc:creator>1</dc:creator>
  <dc:description/>
  <cp:keywords/>
  <dc:language>en-US</dc:language>
  <cp:lastModifiedBy>Користувач Windows</cp:lastModifiedBy>
  <cp:lastPrinted>2018-02-22T08:30:00Z</cp:lastPrinted>
  <dcterms:modified xsi:type="dcterms:W3CDTF">2018-03-30T09:13:00Z</dcterms:modified>
  <cp:revision>3</cp:revision>
  <dc:subject/>
  <dc:title>Архівний відділ</dc:title>
</cp:coreProperties>
</file>